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3382004"/>
      <w:bookmarkStart w:id="1" w:name="_1096713829"/>
      <w:bookmarkStart w:id="2" w:name="_1096108532"/>
      <w:bookmarkStart w:id="3" w:name="_1149887282"/>
      <w:bookmarkStart w:id="4" w:name="_1149886838"/>
      <w:bookmarkEnd w:id="0"/>
      <w:bookmarkEnd w:id="1"/>
      <w:bookmarkEnd w:id="2"/>
      <w:bookmarkEnd w:id="3"/>
      <w:bookmarkEnd w:id="4"/>
      <w:r>
        <w:rPr/>
        <w:object w:dxaOrig="205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102.8pt" filled="f" o:ole="">
            <v:imagedata r:id="rId3" o:title=""/>
          </v:shape>
          <o:OLEObject Type="Embed" ProgID="" ShapeID="ole_rId2" DrawAspect="Content" ObjectID="_19015876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imate Adven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erova, Bishk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 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ghiz Repub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 996 312 27 07 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tact Fran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éphane Aubr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6 62 11 70 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tephane.aubree@kirghizie.f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kern w:val="0"/>
          <w:sz w:val="20"/>
          <w:szCs w:val="20"/>
        </w:rPr>
      </w:pPr>
      <w:r>
        <w:rPr>
          <w:rFonts w:cs="Arial"/>
          <w:b w:val="false"/>
          <w:color w:val="FF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color w:val="DB9701"/>
          <w:sz w:val="32"/>
          <w:szCs w:val="32"/>
        </w:rPr>
        <w:t>« Merveilles d’Asie Centrale et Montagnes du Pamir » Découverte &amp; Tr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color w:val="DB9701"/>
          <w:sz w:val="32"/>
          <w:szCs w:val="32"/>
        </w:rPr>
        <w:t>15 J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 xml:space="preserve">Un splendide séjour qui allie la découverte des villes mythiques d’Asie centrale ( Samarkand , Boukara  ….. ) à un trek dans des montagnes peu connues où la nature est intacte et l’accueil des bergers tadjik incroyable.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>Nous passerons des cols pour atteindre des lacs aux eaux turquoises et partagerons des moments forts chez le peuple de Masso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> </w:t>
      </w: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cs="Verdana-BoldItalic;Verdana" w:ascii="Verdana-BoldItalic;Verdana" w:hAnsi="Verdana-BoldItalic;Verdan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1 : Paris – Tashkent - Kh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ol pour Tashkent la capitale ouzbek, puis second vol pour Khiv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2 : Kh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isite de Khiva et de ces splendides ramparts de couleur rose.  Au coucher du soleil un spectacle étonnant. Nuit en Guest h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3 - 5 : Khiva – Bouk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oute pour rejoindre Boukhara.  Visite des mosquées, tombeaux ….. Nuits en Guest hous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6 -7 : Boukara – Samark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oute pour Samarkand , la ville d’Asie centrale par excellence avec ses nombreux minarets, dômes aux couleurs bleutés mais aussi ces bazars   …..  Nuits en Guest h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sz w:val="20"/>
        </w:rPr>
        <w:t>J8 : Samarkand – Penjikent (Tadjikista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ransfert pour le Tadjiksitan et la région de notre tre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9 - 13  Trekking dans le petit Pami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tre trek de 5 jours nous fera franchir cols à plus de 4 000 m pour atteindre de magnifiques lacs turquoises.  les lacs Aloaoudin, Moutny, Kolikalon, et Tchourkrak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ne nature intacte , des villages authentiques de Pasroud   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J14 : Tashk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tour sur la capitale ouzbek. Et Vol retour sur Paris en J14 ou J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color w:val="000080"/>
          <w:sz w:val="20"/>
        </w:rPr>
        <w:t>Informations général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 xml:space="preserve">Héhergement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n Guest House,  sous tente en montagne lors du tr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Restauration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ns des restaurants typiques pour la partie découverte des villes. Cuisine plein air préparé par notre cuis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Clima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es mois de juillet et août sont très chaud en Ouzbekistan,il faut s’attendre à des températures proche de 40 degrés. Au Tadjikistan nous évoluerons entre 2500 et  4 000 m . Nécessité d’avoir un équipement de montagne, un sac de couchage confort – 5 degré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 xml:space="preserve">Randonné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 marches de 4-6 h sans difficulté particulière mais à des altitudes comprises entre 2 500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 000 m.  Nécessité d’être en bonne forme physiqu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Equipemen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’organisation fourni le matériel de camping, matelas inclus.  Equipement identique à celui d’un trek dans les Alpes français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Encadreme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ide local francophone ouzbek et Tadji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Formalité administrativ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ur se rendre en Ouzbekistan et Tadjikistan, il faut avoir un passeport valide 6 mois après la date de retour . Un visa a retiré à l'ambassade d’Ouzbekistan à Par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>Obligation d’avoir une assurance voyage et rapatri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Santé/Pharmacie/vaccin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ucune vaccination n'est obligatoire en Kirghizie. La vaccination antitétanique est fortement conseillée pour toute activité de plein a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'organisation prévoit une pharmacie collective, cependant nous vous recommandons d'emporter une pharmacie individuelle compren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vos médicaments personne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une bonne crème so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Une paire de lunette de rechange pour les personnes concern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n petit tour chez son dentiste pour un contrôle n'est pas négligeable, il ne faut pas compter sur les dentistes locaux 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tention vous vous retrouverez à des altitudes comprises entre 2000 et 3900 mèt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Décalage horai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eures: rajouter 4 heu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Période pour ce séjour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 juin  à fin mi octo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Dates et Prix groupes organisé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Dates sur deman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C0504D"/>
          <w:sz w:val="20"/>
        </w:rPr>
      </w:pPr>
      <w:r>
        <w:rPr>
          <w:rFonts w:cs="Verdana" w:ascii="Verdana" w:hAnsi="Verdana"/>
          <w:b/>
          <w:color w:val="C0504D"/>
          <w:sz w:val="20"/>
        </w:rPr>
        <w:t>Tarif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C0504D"/>
          <w:sz w:val="20"/>
        </w:rPr>
      </w:pPr>
      <w:r>
        <w:rPr>
          <w:rFonts w:cs="Verdana" w:ascii="Verdana" w:hAnsi="Verdana"/>
          <w:b/>
          <w:color w:val="C0504D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C0504D"/>
          <w:sz w:val="20"/>
        </w:rPr>
      </w:pPr>
      <w:r>
        <w:rPr>
          <w:rFonts w:cs="Verdana" w:ascii="Verdana" w:hAnsi="Verdana"/>
          <w:b/>
          <w:color w:val="C0504D"/>
          <w:sz w:val="20"/>
        </w:rPr>
        <w:t>A partir de 1 050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C0504D"/>
          <w:sz w:val="20"/>
        </w:rPr>
      </w:pPr>
      <w:r>
        <w:rPr>
          <w:rFonts w:cs="Verdana" w:ascii="Verdana" w:hAnsi="Verdana"/>
          <w:b/>
          <w:color w:val="C0504D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eastAsia="Verdana-Bold;Verdana" w:cs="Verdana-Bold;Verdana" w:ascii="Verdana-Bold;Verdana" w:hAnsi="Verdana-Bold;Verdana"/>
          <w:b/>
          <w:sz w:val="20"/>
        </w:rPr>
        <w:t xml:space="preserve"> </w:t>
      </w:r>
      <w:r>
        <w:rPr>
          <w:rFonts w:cs="Verdana-Bold;Verdana" w:ascii="Verdana-Bold;Verdana" w:hAnsi="Verdana-Bold;Verdana"/>
          <w:b/>
          <w:sz w:val="20"/>
        </w:rPr>
        <w:t>Les prix comprennen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'organisation du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e transport durant tout le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a restauration durant tout le séjour  sauf dernier jour à Tashk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L’hébergement tout au long du sé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L'encadrement par des accompagnateurs francophones ouzbek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Les prix ne comprennent pa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  Les boissons et extra personnel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*  Frais de vis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Pourboires équipe loc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Toutes activités non mentionnées dans le program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  Assurance voyage-rapatri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  <w:t>Aérien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</w:rPr>
      </w:pPr>
      <w:r>
        <w:rPr>
          <w:rFonts w:cs="Verdana-Bold;Verdana" w:ascii="Verdana-Bold;Verdana" w:hAnsi="Verdana-Bold;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ssibilité de se rendre à Bishkek ( capitale de la Kirghizie) par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Aéroflot,  British Airways, Turkish Airlines, Russ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Coût de l’aérien entre 400 et  700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20"/>
        </w:rPr>
      </w:pPr>
      <w:r>
        <w:rPr>
          <w:rFonts w:eastAsia="Verdana-BoldItalic;Verdana" w:cs="Verdana-BoldItalic;Verdana" w:ascii="Verdana-BoldItalic;Verdana" w:hAnsi="Verdana-BoldItalic;Verdana"/>
          <w:b/>
          <w:i/>
          <w:color w:val="993300"/>
          <w:sz w:val="20"/>
        </w:rPr>
        <w:t xml:space="preserve"> </w:t>
      </w:r>
      <w:r>
        <w:rPr>
          <w:rFonts w:cs="Verdana-BoldItalic;Verdana" w:ascii="Verdana-BoldItalic;Verdana" w:hAnsi="Verdana-BoldItalic;Verdana"/>
          <w:b/>
          <w:i/>
          <w:color w:val="993300"/>
          <w:sz w:val="20"/>
        </w:rPr>
        <w:t>Ultimate Adven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1 Serova, Bishk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72 0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Kirghiz Republ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Tel: 0 996 312 27 07 5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ultiadv@mail.k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 xml:space="preserve">Contact Franc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Stéphane Aubr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Tel: 06 62 11 70 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Mail: stephane.aubree@kirghizie.f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</w:t>
      </w:r>
      <w:r>
        <w:rPr>
          <w:rFonts w:cs="Verdana" w:ascii="Verdana" w:hAnsi="Verdana"/>
          <w:color w:val="993300"/>
          <w:sz w:val="20"/>
        </w:rPr>
        <w:t>www.kirghizie.f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-BoldItalic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2:00Z</dcterms:created>
  <dc:creator>* 2004</dc:creator>
  <dc:description/>
  <cp:keywords/>
  <dc:language>en-US</dc:language>
  <cp:lastModifiedBy>* 2004</cp:lastModifiedBy>
  <dcterms:modified xsi:type="dcterms:W3CDTF">2012-12-11T10:55:00Z</dcterms:modified>
  <cp:revision>3</cp:revision>
  <dc:subject/>
  <dc:title> </dc:title>
</cp:coreProperties>
</file>