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3382004"/>
      <w:bookmarkStart w:id="1" w:name="_1096713829"/>
      <w:bookmarkStart w:id="2" w:name="_1096108532"/>
      <w:bookmarkStart w:id="3" w:name="_1149887282"/>
      <w:bookmarkStart w:id="4" w:name="_1149886838"/>
      <w:bookmarkEnd w:id="0"/>
      <w:bookmarkEnd w:id="1"/>
      <w:bookmarkEnd w:id="2"/>
      <w:bookmarkEnd w:id="3"/>
      <w:bookmarkEnd w:id="4"/>
      <w:r>
        <w:rPr/>
        <w:object w:dxaOrig="205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102.8pt" filled="f" o:ole="">
            <v:imagedata r:id="rId3" o:title=""/>
          </v:shape>
          <o:OLEObject Type="Embed" ProgID="" ShapeID="ole_rId2" DrawAspect="Content" ObjectID="_2124941269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imate Adven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erova, Bishk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 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ghiz Repub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 996 312 27 07 5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tact Fran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éphane Aubr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6 62 11 70 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tephane.aubree@kirghizie.f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DB9701"/>
          <w:sz w:val="32"/>
          <w:szCs w:val="32"/>
        </w:rPr>
      </w:pPr>
      <w:r>
        <w:rPr>
          <w:rFonts w:cs="Verdana-Bold;Verdana" w:ascii="Verdana-Bold;Verdana" w:hAnsi="Verdana-Bold;Verdana"/>
          <w:b/>
          <w:color w:val="DB970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color w:val="DB9701"/>
          <w:sz w:val="32"/>
          <w:szCs w:val="32"/>
        </w:rPr>
        <w:t>« Les villes magiques d’Asie Centrale » Découver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color w:val="DB9701"/>
          <w:sz w:val="32"/>
          <w:szCs w:val="32"/>
        </w:rPr>
        <w:t>8 J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 xml:space="preserve">Huit jours pour partir à la découverte des villes magiques de l’Ouzbekistan ( Samarkand, Bukara, Khiva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>Un trésor de beauté – mosaiques bleutées des minarets - nous attend dans les oasis de la fameuse Route de la Soie.  Une excellente extension à un séjour pleine nature en Kirghiz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J1 : Bishkek – Tashkent – Kh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ol pour Tashkent la capitale ouzbek, puis second vol pour Khiv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J2 : Kh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isite de Khiva et de ces splendides ramparts de couleur rose.  Au coucher du soleil un spectacle etonnant. Nuit en Guest h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J3 - 5 : Khiva – Bouk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oute pour rejoindre Boukhara.  Visite des mosquées, tombeaux ….. Nuits en Guest h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J6 -7 : Boukara – Samark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oute pour Samarkand , la ville d’Asie par excellence avec ses nombreux minarets, dômes aux couleurs bleutés ….. Nuits en Guest h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J8 : Samarkand – Tashk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tour sur la capitale ouzbe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color w:val="003366"/>
          <w:sz w:val="20"/>
        </w:rPr>
        <w:t>Informations général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 xml:space="preserve">Héhergement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n Guest Hous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Restauration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ns des restaurants typiqu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Clima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s mois de juillet et août sont très chaud en Ouzbekistan,il faut s’attendre à des températures proche de 40 degr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Encadreme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uide local francoph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Formalité administrativ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ur se rendre en Kirghizie, il faut avoir un passeport valide 6 mois après la date de retour . Un visa a retiré à l'ambassade d’Ouzbekistan à Par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mbassade d'Ouzbékistan à Par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22 rue d'Aguesseau - 75008 Paris - Tél. : 01 53 30 03 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E-mail : ambassade-ouzbekistan@fr.oleane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Obligation d’avoir une assurance voyage-rapatri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 </w:t>
      </w:r>
      <w:r>
        <w:rPr>
          <w:rFonts w:cs="Verdana-Bold;Verdana" w:ascii="Verdana-Bold;Verdana" w:hAnsi="Verdana-Bold;Verdana"/>
          <w:b/>
          <w:sz w:val="20"/>
        </w:rPr>
        <w:t>Santé/Pharmacie/vaccin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ucune vaccination n'est obligatoire en Kirghizie. La vaccination antitétanique est fortement conseillée pour toute activité de plein a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'organisation prévoit une pharmacie collective, cependant nous vous recommandons d'emporter une pharmacie individuelle compren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vos médicaments personne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une bonne crème so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Une paire de lunette de rechange pour les personnes concern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Décalage horai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eures: rajouter 4 heu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Période pour ce séjour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 mai à fin octo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Littératur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ie Centrale , les fils de Tamerlan, Alain Chenevriere, Vilo 20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Prix et dates groupes organis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993300"/>
          <w:sz w:val="20"/>
        </w:rPr>
        <w:t>A partir de 650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Les prix comprennen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  L'organisation du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e transport durant tout le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La restauration durant tout le séjour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’hébergement tout au long du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L'encadrement par des accompagnateurs francophones ouzbek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Les prix ne comprennent pa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Les boissons et extra personnel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Frais de vis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Pourboires équipe loc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Toutes activités non mentionnées dans le program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Assurance voyage-rapatri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Aérien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ssibilité de se rendre à Bishkek ( capitale de la Kirghizie) par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Aéroflot,  British Airways, Turkish Airlines, Russ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Coût de l’aérien entre 400 et  700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>Ultimate Adven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1 Serova, Bishk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72 0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Kirghiz Republ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Tel: 0 996 312 27 07 5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ultiadv@mail.k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 xml:space="preserve">Contact Franc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Stéphane Aubr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Tel: 06 62 11 70 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Mail: stephane.aubree@kirghizie.f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www.kirghizie.f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-BoldItalic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18:00Z</dcterms:created>
  <dc:creator>* 2004</dc:creator>
  <dc:description/>
  <cp:keywords/>
  <dc:language>en-US</dc:language>
  <cp:lastModifiedBy>* 2004</cp:lastModifiedBy>
  <dcterms:modified xsi:type="dcterms:W3CDTF">2012-04-16T18:14:00Z</dcterms:modified>
  <cp:revision>4</cp:revision>
  <dc:subject/>
  <dc:title> </dc:title>
</cp:coreProperties>
</file>